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29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Ишутина В.И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Ишутина Владимира Игоре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не </w:t>
      </w:r>
      <w:r>
        <w:rPr>
          <w:spacing w:val="-1"/>
          <w:sz w:val="27"/>
          <w:szCs w:val="27"/>
        </w:rPr>
        <w:t xml:space="preserve">работающего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9.02.2025, в 00 час. 01 мин., Ишутин В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1.12.2024</w:t>
      </w:r>
      <w:r>
        <w:rPr>
          <w:rFonts w:cs="Times New Roman" w:ascii="Times New Roman" w:hAnsi="Times New Roman"/>
          <w:sz w:val="27"/>
          <w:szCs w:val="27"/>
        </w:rPr>
        <w:t xml:space="preserve"> до 18.02.2025 административный штраф в размере 500 руб., назначенный постановлением </w:t>
        <w:br/>
        <w:t xml:space="preserve">№ 188105572241118021387 от 18.11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шутин В.И. в судебном заседании вину в совершении правонарушения не признал, пояснил, что автомобиль был продан еще в 2022 году, но в органы ГИБДД по вопросу снятия автомобиля с регистрации он не обращался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шутина В.И., суд также исследовал следующие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948 от 22.02.2025, согласно которому Ишутин В.И. не уплатил в установленный законом срок (60 дней) административный штраф по постановлению </w:t>
        <w:br/>
        <w:t>№ 188105572241118021387. С протоколом Ишутин В.И. ознакомлен, указал в объяснении «Потому как продана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572241118021387 от 18.11.2024, из которого следует, что Ишутин В.И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572241118021387 в адрес Ишутина В.И. в электронной форме, возврате данного отправления в связи с истечением срока хранения и временном хранении 10.1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572241118021387 по состоянию на 24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Ишутина В.И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Ишутина В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8.11.2024 было направлено лицу, привлекаемому к административной ответственности, получено не было, возвращено за истечением срока давности хранения и помещено на временное хранение 10.12.2024, обжаловано не было и в соответствии со ст. 31.1 КоАП РФ вступило в законную силу 21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8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воды Ишутина В.М., указанные в объяснении в протоколе об административном правонарушении о проданном автомобиле, суд исследовал карточку учету *, с г.р.з.*, согласно которой по состоянию на 03.04.2025 владельцем указанного транспортного средства является Ишутин В.И., в связи с чем отклоняет указанный довод, как необосн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Ишутина В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шутина В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Ишутина Владимира Игор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2252016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